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eńska Wieś, dnia 02.11.2015 r.</w:t>
      </w:r>
    </w:p>
    <w:p>
      <w:pPr>
        <w:pStyle w:val="Heading1"/>
        <w:jc w:val="left"/>
        <w:rPr/>
      </w:pPr>
      <w:r>
        <w:rPr/>
        <w:t>Gmina Reńska Wie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awłowick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-208 Reńska Wieś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left"/>
        <w:rPr/>
      </w:pPr>
      <w:r>
        <w:rPr/>
        <w:t>RB.271.6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przetargu nieograniczonego pn.: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Budowa kanalizacji sanitarnej Długomiłowice-Dębowa etap I – rurociąg tłoczny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zapytaniam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 SIWZ w pkt 2 określił przedmiary robót podlegające wycenie z zaznaczeniem pozycji. Prosimy o potwierdzenie, iż w zakresie części elektrycznej nie należy wyceniać pozycji od 21 do 2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 SIWZ pkt XIII opis sposobu obliczenia ceny – prosimy o informację jaki rodzaj kosztorysu wykonawca ma załączyć do oferty: kosztorys uproszczony z cenami jednostkowymi brutto czy kosztorys szczegółowy z cenami jednostkowymi brutto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 załączony przez Zamawiającego wzór gwarancji bankowej i ubezpieczeniowej oraz poręczenie zabezpieczenia należytego wykonania umowy jest dokumentem obligatoryjnym czy jedynie wzorem, który można modyfikować dopasowując jego treść do funkcjonujących na rynku wzorów ubezpieczycieli, pod warunkiem zawarcia w tekście najistotniejszych informacji wymaganych przez Zamawiającego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</w:t>
      </w:r>
      <w:r>
        <w:rPr>
          <w:rFonts w:eastAsia="Times New Roman" w:cs="Times New Roman" w:ascii="Times New Roman" w:hAnsi="Times New Roman"/>
          <w:sz w:val="24"/>
          <w:szCs w:val="24"/>
        </w:rPr>
        <w:t>rozbieżnościami dot. długości okresu rękojmi: w SIWZ jest mowa, że okres rękojmi jest równy okresowi gwarancji, który zgodnie z pkt. XIV str. 12/36 SIWZ  w zakresie czasu wynosi nie krócej niż 36 miesięcy i który jest jednym z kryteriów wyboru oferty, natomiast w projekcie umowy (§11), wynosi 24 miesiące. Prosimy o podanie prawidłowego okresu rękojmi, który będzie wiążący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em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 1. </w:t>
      </w:r>
      <w:r>
        <w:rPr>
          <w:rFonts w:cs="Times New Roman" w:ascii="Times New Roman" w:hAnsi="Times New Roman"/>
          <w:sz w:val="24"/>
          <w:szCs w:val="24"/>
        </w:rPr>
        <w:t xml:space="preserve">W zakresie części elektrycznej </w:t>
      </w:r>
      <w:r>
        <w:rPr>
          <w:rFonts w:cs="Times New Roman" w:ascii="Times New Roman" w:hAnsi="Times New Roman"/>
          <w:b/>
          <w:sz w:val="24"/>
          <w:szCs w:val="24"/>
        </w:rPr>
        <w:t>nie należy wyceniać pozycji 21-2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autoSpaceDE w:val="false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2. Kosztorys uproszczony</w:t>
      </w:r>
      <w:r>
        <w:rPr>
          <w:rFonts w:cs="Times New Roman" w:ascii="Times New Roman" w:hAnsi="Times New Roman"/>
          <w:sz w:val="24"/>
          <w:szCs w:val="24"/>
        </w:rPr>
        <w:t xml:space="preserve"> z cenami jednostkowymi brutto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3. </w:t>
      </w:r>
      <w:r>
        <w:rPr>
          <w:rFonts w:cs="Times New Roman" w:ascii="Times New Roman" w:hAnsi="Times New Roman"/>
          <w:sz w:val="24"/>
          <w:szCs w:val="24"/>
        </w:rPr>
        <w:t xml:space="preserve">Wzór gwarancji bankowej i ubezpieczeniowej oraz poręczenie zabezpieczenia należytego wykonania umowy jest </w:t>
      </w:r>
      <w:r>
        <w:rPr>
          <w:rFonts w:cs="Times New Roman" w:ascii="Times New Roman" w:hAnsi="Times New Roman"/>
          <w:b/>
          <w:sz w:val="24"/>
          <w:szCs w:val="24"/>
        </w:rPr>
        <w:t>wzorem</w:t>
      </w:r>
      <w:r>
        <w:rPr>
          <w:rFonts w:cs="Times New Roman" w:ascii="Times New Roman" w:hAnsi="Times New Roman"/>
          <w:sz w:val="24"/>
          <w:szCs w:val="24"/>
        </w:rPr>
        <w:t xml:space="preserve">, który można modyfikować, pod warunkiem zawarcia w tekście najistotniejszych informacji wymaganych przez Zamawiającego.  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. 4.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awidłowy okres rękojmi, który będzie wiążący dla Wykonawcy t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4 miesiąc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Reńska Wieś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Marian Wojciechowski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rzymuj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ykonawcy którzy wystosowali zapytani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renskawies.pl/bip</w:t>
        </w:r>
      </w:hyperlink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/a – MS.</w:t>
      </w:r>
    </w:p>
    <w:sectPr>
      <w:type w:val="nextPage"/>
      <w:pgSz w:w="11906" w:h="16838"/>
      <w:pgMar w:left="1417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35:00Z</dcterms:created>
  <dc:creator>PC</dc:creator>
  <dc:description/>
  <dc:language>en-US</dc:language>
  <cp:lastModifiedBy>PC</cp:lastModifiedBy>
  <cp:lastPrinted>2014-03-03T13:22:00Z</cp:lastPrinted>
  <dcterms:modified xsi:type="dcterms:W3CDTF">2015-11-02T11:37:00Z</dcterms:modified>
  <cp:revision>3</cp:revision>
  <dc:subject/>
  <dc:title/>
</cp:coreProperties>
</file>